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19 Ocak 2011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aps w:val="false"/>
                <w:smallCaps w:val="false"/>
                <w:color w:val="800080"/>
                <w:sz w:val="24"/>
                <w:szCs w:val="24"/>
                <w:lang w:eastAsia="tr-TR"/>
              </w:rPr>
            </w:pPr>
            <w:r>
              <w:rPr>
                <w:rFonts w:eastAsia="Times New Roman" w:cs="Palatino Linotype" w:ascii="Palatino Linotype" w:hAnsi="Palatino Linotype"/>
                <w:b/>
                <w:caps w:val="false"/>
                <w:smallCaps w:val="false"/>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Sayı : 27820</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t>KANUN</w:t>
            </w:r>
          </w:p>
        </w:tc>
      </w:tr>
      <w:tr>
        <w:trPr>
          <w:trHeight w:val="480" w:hRule="atLeast"/>
        </w:trPr>
        <w:tc>
          <w:tcPr>
            <w:tcW w:w="8789" w:type="dxa"/>
            <w:gridSpan w:val="3"/>
            <w:tcBorders/>
            <w:vAlign w:val="center"/>
          </w:tcPr>
          <w:p>
            <w:pPr>
              <w:pStyle w:val="Normal"/>
              <w:spacing w:lineRule="exact"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EBLİGAT KANUNU VE BAZI KANUNLARDA DEĞİŞİKLİK</w:t>
            </w:r>
          </w:p>
          <w:p>
            <w:pPr>
              <w:pStyle w:val="Normal"/>
              <w:spacing w:lineRule="exact"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YAPILMASINA DAİR KANUN</w:t>
            </w:r>
          </w:p>
          <w:p>
            <w:pPr>
              <w:pStyle w:val="Normal"/>
              <w:spacing w:lineRule="exact"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r>
          </w:p>
          <w:p>
            <w:pPr>
              <w:pStyle w:val="Normal"/>
              <w:tabs>
                <w:tab w:val="clear" w:pos="708"/>
                <w:tab w:val="left" w:pos="566" w:leader="none"/>
                <w:tab w:val="right" w:pos="8391" w:leader="none"/>
              </w:tabs>
              <w:spacing w:lineRule="exact" w:line="240" w:before="0" w:after="0"/>
              <w:jc w:val="both"/>
              <w:rPr/>
            </w:pPr>
            <w:r>
              <w:rPr>
                <w:rFonts w:eastAsia="ヒラギノ明朝 Pro W3" w:cs="Times New Roman" w:ascii="Times New Roman" w:hAnsi="Times New Roman"/>
                <w:b/>
                <w:caps w:val="false"/>
                <w:smallCaps w:val="false"/>
                <w:sz w:val="18"/>
                <w:szCs w:val="18"/>
              </w:rPr>
              <w:tab/>
            </w:r>
            <w:r>
              <w:rPr>
                <w:rFonts w:eastAsia="ヒラギノ明朝 Pro W3" w:cs="Times New Roman" w:ascii="Times New Roman" w:hAnsi="Times New Roman"/>
                <w:b/>
                <w:caps w:val="false"/>
                <w:smallCaps w:val="false"/>
                <w:sz w:val="18"/>
                <w:szCs w:val="18"/>
                <w:u w:val="single"/>
              </w:rPr>
              <w:t>Kanun No. 6099</w:t>
            </w:r>
            <w:r>
              <w:rPr>
                <w:rFonts w:eastAsia="ヒラギノ明朝 Pro W3" w:cs="Times New Roman" w:ascii="Times New Roman" w:hAnsi="Times New Roman"/>
                <w:b/>
                <w:caps w:val="false"/>
                <w:smallCaps w:val="false"/>
                <w:sz w:val="18"/>
                <w:szCs w:val="18"/>
              </w:rPr>
              <w:tab/>
            </w:r>
            <w:r>
              <w:rPr>
                <w:rFonts w:eastAsia="ヒラギノ明朝 Pro W3" w:cs="Times New Roman" w:ascii="Times New Roman" w:hAnsi="Times New Roman"/>
                <w:b/>
                <w:caps w:val="false"/>
                <w:smallCaps w:val="false"/>
                <w:sz w:val="18"/>
                <w:szCs w:val="18"/>
                <w:u w:val="single"/>
              </w:rPr>
              <w:t>Kabul Tarihi: 11/1/2011</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caps w:val="false"/>
                <w:smallCaps w:val="false"/>
                <w:sz w:val="18"/>
                <w:szCs w:val="18"/>
              </w:rPr>
              <w:tab/>
              <w:t>MADDE 1 –</w:t>
            </w:r>
            <w:r>
              <w:rPr>
                <w:rFonts w:eastAsia="ヒラギノ明朝 Pro W3" w:cs="Times New Roman" w:ascii="Times New Roman" w:hAnsi="Times New Roman"/>
                <w:caps w:val="false"/>
                <w:smallCaps w:val="false"/>
                <w:sz w:val="18"/>
                <w:szCs w:val="18"/>
              </w:rPr>
              <w:t xml:space="preserve"> 11/2/1959 tarihli ve 7201 sayılı Tebligat Kanununun 1 inci maddesi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MADDE 1 - Kazaî merciler, 10/12/2003 tarihli ve 5018 sayılı Kamu Malî Yönetimi ve Kontrol Kanununa ekli (I) sayılı cetvelde yer alan genel bütçe kapsamındaki kamu idareleri, (II) sayılı cetvelde yer alan özel bütçeli idareler, (III) sayılı cetvelde yer alan düzenleyici ve denetleyici kurumlar, (IV) sayılı cetvelde yer alan sosyal güvenlik kurumları ile il özel idareleri, belediyeler, köy hükmî şahsiyetleri, barolar ve noterler tarafından yapılacak elektronik ortam da dâhil tüm tebligat, bu Kanun hükümlerine göre Posta ve Telgraf Teşkilatı Genel Müdürlüğü veya memur vasıtasıyla yapılı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2 –</w:t>
            </w:r>
            <w:r>
              <w:rPr>
                <w:rFonts w:eastAsia="ヒラギノ明朝 Pro W3" w:cs="Times New Roman" w:ascii="Times New Roman" w:hAnsi="Times New Roman"/>
                <w:caps w:val="false"/>
                <w:smallCaps w:val="false"/>
                <w:sz w:val="18"/>
                <w:szCs w:val="18"/>
              </w:rPr>
              <w:t xml:space="preserve"> 7201 sayılı Kanuna 7 nci maddeden sonra gelmek üzere aşağıdaki madde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 xml:space="preserve">“Elektronik tebligat: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MADDE 7/a - Tebligata elverişli bir elektronik adres vererek bu adrese tebligat yapılmasını isteyen kişiye, elektronik yolla tebligat yapılabil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 xml:space="preserve">Anonim, limited ve sermayesi paylara bölünmüş komandit şirketlere elektronik yolla tebligat yapılması zorunludu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 xml:space="preserve">Birinci ve ikinci fıkra hükümlerine göre elektronik yolla tebligatın zorunlu bir sebeple yapılamaması hâlinde bu Kanunda belirtilen diğer usullerle tebligat yapılı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Elektronik yolla tebligat, muhatabın elektronik adresine ulaştığı tarihi izleyen beşinci günün sonunda yapılmış sayıl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Bu maddenin uygulanmasına ilişkin usûl ve esaslar yönetmelikle belirlen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3 –</w:t>
            </w:r>
            <w:r>
              <w:rPr>
                <w:rFonts w:eastAsia="ヒラギノ明朝 Pro W3" w:cs="Times New Roman" w:ascii="Times New Roman" w:hAnsi="Times New Roman"/>
                <w:caps w:val="false"/>
                <w:smallCaps w:val="false"/>
                <w:sz w:val="18"/>
                <w:szCs w:val="18"/>
              </w:rPr>
              <w:t xml:space="preserve"> 7201 sayılı Kanunun 10 uncu maddesine birinci fıkradan sonra gelmek üzere aşağıdaki fıkra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Bilinen en son adresin tebligata elverişli olmadığının anlaşılması veya tebligat yapılamaması hâlinde, muhatabın adres kayıt sisteminde bulunan yerleşim yeri adresi, bilinen en son adresi olarak kabul edilir ve tebligat buraya yapılı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4 –</w:t>
            </w:r>
            <w:r>
              <w:rPr>
                <w:rFonts w:eastAsia="ヒラギノ明朝 Pro W3" w:cs="Times New Roman" w:ascii="Times New Roman" w:hAnsi="Times New Roman"/>
                <w:caps w:val="false"/>
                <w:smallCaps w:val="false"/>
                <w:sz w:val="18"/>
                <w:szCs w:val="18"/>
              </w:rPr>
              <w:t xml:space="preserve"> 7201 sayılı Kanunun 11 inci maddesine aşağıdaki fıkra, ikinci fıkra olarak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Avukat tarafından takip edilen işlerde, avukatın bürosunda yapılacak tebligatlar, resmî çalışma gün ve saatleri içinde yapılı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5 –</w:t>
            </w:r>
            <w:r>
              <w:rPr>
                <w:rFonts w:eastAsia="ヒラギノ明朝 Pro W3" w:cs="Times New Roman" w:ascii="Times New Roman" w:hAnsi="Times New Roman"/>
                <w:caps w:val="false"/>
                <w:smallCaps w:val="false"/>
                <w:sz w:val="18"/>
                <w:szCs w:val="18"/>
              </w:rPr>
              <w:t xml:space="preserve"> 7201 sayılı Kanunun 21 inci maddesine birinci fıkradan sonra gelmek üzere aşağıdaki fıkra eklenmiş, mevcut ikinci fıkrada yer alan “fıkra” ibaresi “fıkralar” olarak değiştirilmişti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Gösterilen adres muhatabın adres kayıt sistemindeki adresi olup, muhatap o adreste hiç oturmamış veya o adresten sürekli olarak ayrılmış olsa dahi, tebliğ memuru tebliğ olunacak evrakı, o yerin muhtar veya ihtiyar heyeti azasından birine veyahut zabıta amir veya memurlarına imza karşılığında teslim eder ve tesellüm edenin adresini ihtiva eden ihbarnameyi gösterilen adresteki binanın kapısına yapıştırır. İhbarnamenin kapıya yapıştırıldığı tarih, tebliğ tarihi sayılı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6 –</w:t>
            </w:r>
            <w:r>
              <w:rPr>
                <w:rFonts w:eastAsia="ヒラギノ明朝 Pro W3" w:cs="Times New Roman" w:ascii="Times New Roman" w:hAnsi="Times New Roman"/>
                <w:caps w:val="false"/>
                <w:smallCaps w:val="false"/>
                <w:sz w:val="18"/>
                <w:szCs w:val="18"/>
              </w:rPr>
              <w:t xml:space="preserve"> 7201 sayılı Kanunun 23 üncü maddesinin birinci fıkrasının (7) numaralı bendinde yer alan “yapıldığını” ibaresi “yapıldığını, adreste bulunmama” şeklinde değiştirilmiş, fıkraya aşağıdaki (8) numaralı bent eklenmiş ve diğer bent teselsül et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8. Tebligatın adres kayıt sistemindeki adrese yapılması durumunda buna ilişkin kaydı,”</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7 –</w:t>
            </w:r>
            <w:r>
              <w:rPr>
                <w:rFonts w:eastAsia="ヒラギノ明朝 Pro W3" w:cs="Times New Roman" w:ascii="Times New Roman" w:hAnsi="Times New Roman"/>
                <w:caps w:val="false"/>
                <w:smallCaps w:val="false"/>
                <w:sz w:val="18"/>
                <w:szCs w:val="18"/>
              </w:rPr>
              <w:t xml:space="preserve"> 7201 sayılı Kanunun 25/a maddesine aşağıdaki fıkra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Bu maddeye göre kazaî merciler tarafından çıkarılacak tebligatta, tebliğ evrakı doğrudan o yerdeki Türkiye Büyükelçiliği veya Konsolosluğuna gönderilebil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8 –</w:t>
            </w:r>
            <w:r>
              <w:rPr>
                <w:rFonts w:eastAsia="ヒラギノ明朝 Pro W3" w:cs="Times New Roman" w:ascii="Times New Roman" w:hAnsi="Times New Roman"/>
                <w:caps w:val="false"/>
                <w:smallCaps w:val="false"/>
                <w:sz w:val="18"/>
                <w:szCs w:val="18"/>
              </w:rPr>
              <w:t xml:space="preserve"> 7201 sayılı Kanunun 29 uncu maddesinin birinci fıkrasının (1) numaralı bendinde yer alan “ayrıca” ibaresi metinden çıkarılmış ve anılan bentte yer alan “gazetede” ibaresi “gazetede ve ayrıca elektronik ortamda” olarak değiştirilmişt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9 –</w:t>
            </w:r>
            <w:r>
              <w:rPr>
                <w:rFonts w:eastAsia="ヒラギノ明朝 Pro W3" w:cs="Times New Roman" w:ascii="Times New Roman" w:hAnsi="Times New Roman"/>
                <w:caps w:val="false"/>
                <w:smallCaps w:val="false"/>
                <w:sz w:val="18"/>
                <w:szCs w:val="18"/>
              </w:rPr>
              <w:t xml:space="preserve"> 7201 sayılı Kanunun 35 inci maddesinin ikinci ve dördüncü fıkraları aşağıdaki şekilde değiştirilmiş ve maddeye aşağıdaki fıkra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 xml:space="preserve">“Adresini değiştiren kimse yenisini bildirmediği ve adres kayıt sisteminde yerleşim yeri adresi de tespit edilemediği takdirde, tebliğ olunacak evrakın bir nüshası eski adrese ait binanın kapısına asılır ve asılma tarihi tebliğ tarihi sayılı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Daha önce tebligat yapılmamış olsa bile, tüzel kişiler bakımından resmî kayıtlardaki adresleri esas alınır ve bu madde hükümleri uygulanı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t>“Daha önce yurt dışındaki adresine tebligat yapılmış Türk vatandaşı, yurt dışı adresini değiştirir ve bunu tebliğ çıkaran mercie bildirmez, adres kayıt sisteminden de yerleşim yeri adresi tespit edilemezse, bu kişinin yurt dışında daha önce tebligat yapılan adresine Türkiye Büyükelçiliği veya Konsolosluğunca 25/a maddesine göre gönderilen bildirimin adrese ulaştığının belgelendiği tarihten itibaren otuz gün sonra tebligat yapılmış sayılı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10 –</w:t>
            </w:r>
            <w:r>
              <w:rPr>
                <w:rFonts w:eastAsia="ヒラギノ明朝 Pro W3" w:cs="Times New Roman" w:ascii="Times New Roman" w:hAnsi="Times New Roman"/>
                <w:caps w:val="false"/>
                <w:smallCaps w:val="false"/>
                <w:sz w:val="18"/>
                <w:szCs w:val="18"/>
              </w:rPr>
              <w:t xml:space="preserve"> 7201 sayılı Kanunun 36 ncı maddesi başlığıyla birlikte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Celse esnasında veya kalemde tebligat:</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MADDE 36 - Celse esnasında veya kalemde, soruşturmaya, davaya ya da takibe ait evrakın, taraflara, ilgili üçüncü kişilere, katılana veya vekillerine tutanağa geçirilmek suretiyle veya imza karşılığında, tebliğ konusu belirtilerek tevdii, tebliğ hükmündedir. Bu durumda ayrıca tebliğ mazbatası düzenlenmesi gerekmez ve masraf da alınmaz.”</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11 –</w:t>
            </w:r>
            <w:r>
              <w:rPr>
                <w:rFonts w:eastAsia="ヒラギノ明朝 Pro W3" w:cs="Times New Roman" w:ascii="Times New Roman" w:hAnsi="Times New Roman"/>
                <w:caps w:val="false"/>
                <w:smallCaps w:val="false"/>
                <w:sz w:val="18"/>
                <w:szCs w:val="18"/>
              </w:rPr>
              <w:t xml:space="preserve"> 7201 sayılı Kanunun 49 uncu maddesi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MADDE 49 - Tapuda kayıtlı taşınmazların veya miras, istimlak, cebrî icra veya mahkeme ilâmı  ile  iktisapta  bulunan   hak  sahipleri,  adreslerini  ve   değiştirdikleri  takdirde  yenisini, bulundukları yerin tapu idaresine bildirmeye mecburdur. Davetiye veya tebliğ evrakı, bu suretle bilinen son adrese gönderilir. Hak sahiplerinin adres bildirmemeleri hâlinde adres kayıt sistemindeki adresleri tebligat adresleri olarak kabul edil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12 –</w:t>
            </w:r>
            <w:r>
              <w:rPr>
                <w:rFonts w:eastAsia="ヒラギノ明朝 Pro W3" w:cs="Times New Roman" w:ascii="Times New Roman" w:hAnsi="Times New Roman"/>
                <w:caps w:val="false"/>
                <w:smallCaps w:val="false"/>
                <w:sz w:val="18"/>
                <w:szCs w:val="18"/>
              </w:rPr>
              <w:t xml:space="preserve"> 7201 sayılı Kanunun 60 ıncı maddesi başlığıyla birlikte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Yönetmelik:</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MADDE 60 - Bu Kanunun uygulanmasına ilişkin usûl ve esaslar İçişleri, Maliye ve Ulaştırma bakanlıklarının görüşü alınmak suretiyle, Adalet Bakanlığı tarafından çıkarılacak yönetmelikle belirlen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13 –</w:t>
            </w:r>
            <w:r>
              <w:rPr>
                <w:rFonts w:eastAsia="ヒラギノ明朝 Pro W3" w:cs="Times New Roman" w:ascii="Times New Roman" w:hAnsi="Times New Roman"/>
                <w:caps w:val="false"/>
                <w:smallCaps w:val="false"/>
                <w:sz w:val="18"/>
                <w:szCs w:val="18"/>
              </w:rPr>
              <w:t xml:space="preserve"> 7201 sayılı Kanuna aşağıdaki geçici madde eklenmişti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Teknik altyapının kurulması, tüzük hükümlerinin uygulanması:</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GEÇİCİ MADDE 1 - Posta ve Telgraf Teşkilatı Genel Müdürlüğü, elektronik ortamda yapılacak tebligatla ilgili her türlü teknik altyapıyı bu maddenin yürürlüğe girdiği tarihten itibaren en geç bir yıl içinde kurarak faaliyete geçir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60 ıncı maddede belirtilen yönetmelik, bu maddenin yürürlüğe girdiği tarihi izleyen altı ay içinde hazırlanır. Anılan yönetmelik yürürlüğe girene kadar Tebligat Tüzüğünün bu Kanuna aykırı olmayan hükümlerinin uygulanmasına devam edil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Mevzuatta, Tebligat Tüzüğüne yapılan atıflar 60 ıncı madde hükmü uyarınca çıkarılacak yönetmeliğe yapılmış sayılı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14 –</w:t>
            </w:r>
            <w:r>
              <w:rPr>
                <w:rFonts w:eastAsia="ヒラギノ明朝 Pro W3" w:cs="Times New Roman" w:ascii="Times New Roman" w:hAnsi="Times New Roman"/>
                <w:caps w:val="false"/>
                <w:smallCaps w:val="false"/>
                <w:sz w:val="18"/>
                <w:szCs w:val="18"/>
              </w:rPr>
              <w:t xml:space="preserve"> 13/10/1983 tarihli ve 2918 sayılı Karayolları Trafik Kanununun 110 uncu maddesi başlığı ile birlikte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Görevli ve Yetkili Mahkeme:</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MADDE 110 - İşleteni veya sahibi Devlet ve diğer kamu kuruluşları olan araçların sebebiyet verdiği zararlara ilişkin olanları dâhil, bu Kanundan doğan sorumluluk davaları, adli yargıda görülür. Zarar görenin kamu görevlisi olması, bu fıkra hükmünün uygulanmasını önlemez. Hemzemin geçitte meydana gelen tren-trafik kazalarında da bu Kanun hükümleri uygulan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Motorlu araç kazalarından dolayı hukuki sorumluluğa ilişkin davalar, sigortacının merkez veya şubesinin veya sigorta sözleşmesini yapan acentenin bulunduğu yer mahkemelerinden birinde açılabileceği gibi kazanın vuku bulduğu yer mahkemesinde de açılabil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15 –</w:t>
            </w:r>
            <w:r>
              <w:rPr>
                <w:rFonts w:eastAsia="ヒラギノ明朝 Pro W3" w:cs="Times New Roman" w:ascii="Times New Roman" w:hAnsi="Times New Roman"/>
                <w:caps w:val="false"/>
                <w:smallCaps w:val="false"/>
                <w:sz w:val="18"/>
                <w:szCs w:val="18"/>
              </w:rPr>
              <w:t xml:space="preserve"> 2918 sayılı Kanuna aşağıdaki geçici madde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GEÇİCİ MADDE 21 - Bu Kanunun 110 uncu maddesinin birinci fıkrasının göreve ilişkin hükmü, yürürlüğe girdiği tarihten önce idari yargıda ve Askeri Yüksek İdare Mahkemesinde açılmış bulunan davalara uygulanmaz.”</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16 –</w:t>
            </w:r>
            <w:r>
              <w:rPr>
                <w:rFonts w:eastAsia="ヒラギノ明朝 Pro W3" w:cs="Times New Roman" w:ascii="Times New Roman" w:hAnsi="Times New Roman"/>
                <w:caps w:val="false"/>
                <w:smallCaps w:val="false"/>
                <w:sz w:val="18"/>
                <w:szCs w:val="18"/>
              </w:rPr>
              <w:t xml:space="preserve"> 21/6/1987 tarihli ve 3402 sayılı Kadastro Kanununa 36 ncı maddeden sonra gelmek üzere aşağıdaki madde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Kamu tarafından açılan davalarda yargılama giderleri:</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MADDE 36/A - Kadastro işlemi ile oluşan tespit ve kayıtların iptali için Devlet veya diğer kamu kurum ve kuruluşları tarafından kayıt lehtarına karşı kadastro mahkemeleri ile genel mahkemelerde açılan davalarda davalı aleyhine vekâlet ücreti dâhil, yargılama giderine hükmolunmaz.”</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17 –</w:t>
            </w:r>
            <w:r>
              <w:rPr>
                <w:rFonts w:eastAsia="ヒラギノ明朝 Pro W3" w:cs="Times New Roman" w:ascii="Times New Roman" w:hAnsi="Times New Roman"/>
                <w:caps w:val="false"/>
                <w:smallCaps w:val="false"/>
                <w:sz w:val="18"/>
                <w:szCs w:val="18"/>
              </w:rPr>
              <w:t xml:space="preserve"> 3402 sayılı Kanuna aşağıdaki geçici madde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GEÇİCİ MADDE 11 - Bu Kanunun 36/A maddesi hükmü, henüz infaz edilmemiş yargı kararlarındaki vekâlet ücreti dâhil yargılama giderleri için de uygulanı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18 –</w:t>
            </w:r>
            <w:r>
              <w:rPr>
                <w:rFonts w:eastAsia="ヒラギノ明朝 Pro W3" w:cs="Times New Roman" w:ascii="Times New Roman" w:hAnsi="Times New Roman"/>
                <w:caps w:val="false"/>
                <w:smallCaps w:val="false"/>
                <w:sz w:val="18"/>
                <w:szCs w:val="18"/>
              </w:rPr>
              <w:t xml:space="preserve"> Bu Kanunun;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 xml:space="preserve">a) 1 inci maddesiyle değiştirilen 7201 sayılı Kanunun 1 inci maddesinde yer alan elektronik ortamda tebligata ilişkin hüküm yayımı tarihinden bir yıl sonra,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b) 2 nci maddesiyle 7201 sayılı Kanuna eklenen 7/a maddesinin sermaye şirketlerine elektronik yolla tebligat yapılması zorunluluğu getiren ikinci fıkrası yayımı tarihinden iki yıl sonra, maddenin diğer fıkraları yayımı tarihinden bir yıl sonra,</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 xml:space="preserve">c) 8 inci maddesi yayımı tarihinden dokuz ay sonra,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ç) Diğer hükümleri yayımı tarihinde,</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yürürlüğe gire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ADDE 19 –</w:t>
            </w:r>
            <w:r>
              <w:rPr>
                <w:rFonts w:eastAsia="ヒラギノ明朝 Pro W3" w:cs="Times New Roman" w:ascii="Times New Roman" w:hAnsi="Times New Roman"/>
                <w:caps w:val="false"/>
                <w:smallCaps w:val="false"/>
                <w:sz w:val="18"/>
                <w:szCs w:val="18"/>
              </w:rPr>
              <w:t xml:space="preserve"> Bu Kanun hükümlerini Bakanlar Kurulu yürütür.</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smallCaps/>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aps w:val="false"/>
      <w:smallCaps w:val="false"/>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New Roman"/>
      <w:color w:val="auto"/>
      <w:sz w:val="19"/>
      <w:szCs w:val="20"/>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42:00Z</dcterms:created>
  <dc:creator>TOBB</dc:creator>
  <dc:description/>
  <dc:language>en-US</dc:language>
  <cp:lastModifiedBy>TOBB</cp:lastModifiedBy>
  <cp:lastPrinted>2011-01-19T09:41:00Z</cp:lastPrinted>
  <dcterms:modified xsi:type="dcterms:W3CDTF">2011-01-19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490</vt:lpwstr>
  </property>
  <property fmtid="{D5CDD505-2E9C-101B-9397-08002B2CF9AE}" pid="3" name="_dlc_DocIdItemGuid">
    <vt:lpwstr>a5d4225e-07bb-45e6-ae11-8428da968e93</vt:lpwstr>
  </property>
  <property fmtid="{D5CDD505-2E9C-101B-9397-08002B2CF9AE}" pid="4" name="_dlc_DocIdUrl">
    <vt:lpwstr>http://www.tobb.org.tr/HukukMusavirligi/_layouts/DocIdRedir.aspx?ID=2275DMW4H6TN-79-490, 2275DMW4H6TN-79-490</vt:lpwstr>
  </property>
</Properties>
</file>