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rPr>
                <w:rFonts w:ascii="Arial" w:hAnsi="Arial" w:eastAsia="Times New Roman" w:cs="Arial"/>
                <w:b/>
                <w:b/>
                <w:caps w:val="false"/>
                <w:smallCaps w:val="false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16"/>
                <w:szCs w:val="16"/>
                <w:lang w:eastAsia="tr-TR"/>
              </w:rPr>
              <w:t>3 Haziran 2012 PAZAR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aps w:val="false"/>
                <w:smallCaps w:val="false"/>
                <w:color w:val="800080"/>
                <w:sz w:val="24"/>
                <w:szCs w:val="24"/>
                <w:lang w:eastAsia="tr-TR"/>
              </w:rPr>
            </w:pPr>
            <w:r>
              <w:rPr>
                <w:rFonts w:eastAsia="Times New Roman" w:cs="Palatino Linotype" w:ascii="Palatino Linotype" w:hAnsi="Palatino Linotype"/>
                <w:b/>
                <w:caps w:val="false"/>
                <w:smallCaps w:val="false"/>
                <w:color w:val="80008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 w:val="false"/>
                <w:smallCaps w:val="false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16"/>
                <w:szCs w:val="16"/>
                <w:lang w:eastAsia="tr-TR"/>
              </w:rPr>
              <w:t>Sayı : 2831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 w:val="false"/>
                <w:smallCaps w:val="false"/>
                <w:color w:val="00008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aps w:val="false"/>
                <w:smallCaps w:val="false"/>
                <w:color w:val="000080"/>
                <w:sz w:val="18"/>
                <w:szCs w:val="18"/>
                <w:lang w:eastAsia="tr-TR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  <w:u w:val="single"/>
              </w:rPr>
              <w:t>Türkiye Odalar ve Borsalar Birliğinden:</w:t>
            </w:r>
          </w:p>
          <w:p>
            <w:pPr>
              <w:pStyle w:val="Normal"/>
              <w:spacing w:lineRule="exact" w:line="240" w:before="56" w:after="0"/>
              <w:jc w:val="center"/>
              <w:rPr>
                <w:rFonts w:ascii="Times New Roman" w:hAnsi="Times New Roman" w:eastAsia="Times New Roman" w:cs="Times New Roman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>ODA MUAMELAT YÖNETMELİĞİNDE DEĞİŞİKLİK</w:t>
            </w:r>
          </w:p>
          <w:p>
            <w:pPr>
              <w:pStyle w:val="Normal"/>
              <w:spacing w:lineRule="exact" w:line="240" w:before="0" w:after="170"/>
              <w:jc w:val="center"/>
              <w:rPr>
                <w:rFonts w:ascii="Times New Roman" w:hAnsi="Times New Roman" w:eastAsia="Times New Roman" w:cs="Times New Roman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>YAPILMASINA DAİR YÖNETMELİK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18"/>
                <w:szCs w:val="18"/>
              </w:rPr>
              <w:t>MADDE 1 –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 12/9/2005 tarihli ve 25934 sayılı Resmî Gazete’de yayımlanan Oda Muamelat Yönetmeliğinin 4 üncü maddesinin birinci fıkrasının ikinci bendi aşağıdaki şekilde değiştirilmiş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Bakanlık: Gümrük ve Ticaret Bakanlığını,”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 xml:space="preserve">MADDE 2 –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Aynı Yönetmeliğin 9 uncu maddesinin birinci fıkrasının (e) bendi aşağıdaki şekilde değiştirilmiş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e) Odaya kaydının yapıldığı derhal üyeye tebliğ olunur ve Birliğe bildirilir.”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>MADDE 3 –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 Aynı Yönetmeliğin 10 uncu maddesinin birinci fıkrasının (d) bendi aşağıdaki şekilde değiştirilmiş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d) Faaliyet kodu, meslek grubu ve dâhil edildiği bu meslek grubuna ve faaliyet koduna ilişkin karara karşı tebellüğ tarihinden itibaren on gün içinde Birliğe itiraz edilebileceği,”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 xml:space="preserve">MADDE 4 –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Bu Yönetmelik yayımı tarihinde yürürlüğe gire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 xml:space="preserve">MADDE 5 –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</w:rPr>
              <w:t>Bu Yönetmelik hükümlerini Türkiye Odalar ve Borsalar Birliği Başkanı yürütü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 w:val="false"/>
                <w:smallCaps w:val="false"/>
                <w:color w:val="00008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aps w:val="false"/>
                <w:smallCaps w:val="false"/>
                <w:color w:val="00008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smallCaps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6:00Z</dcterms:created>
  <dc:creator>TOBB</dc:creator>
  <dc:description/>
  <dc:language>en-US</dc:language>
  <cp:lastModifiedBy>TOBB</cp:lastModifiedBy>
  <dcterms:modified xsi:type="dcterms:W3CDTF">2012-06-0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558</vt:lpwstr>
  </property>
  <property fmtid="{D5CDD505-2E9C-101B-9397-08002B2CF9AE}" pid="3" name="_dlc_DocIdItemGuid">
    <vt:lpwstr>5e03c600-2ae0-4faa-884b-4bd8976deaf8</vt:lpwstr>
  </property>
  <property fmtid="{D5CDD505-2E9C-101B-9397-08002B2CF9AE}" pid="4" name="_dlc_DocIdUrl">
    <vt:lpwstr>http://www.tobb.org.tr/HukukMusavirligi/_layouts/DocIdRedir.aspx?ID=2275DMW4H6TN-79-558, 2275DMW4H6TN-79-558</vt:lpwstr>
  </property>
</Properties>
</file>